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6.06.2019 № 20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огульский район Алтайского края </w:t>
      </w:r>
    </w:p>
    <w:p>
      <w:pPr>
        <w:pStyle w:val="Normal"/>
        <w:rPr/>
      </w:pPr>
      <w:r>
        <w:rPr>
          <w:sz w:val="28"/>
          <w:szCs w:val="28"/>
        </w:rPr>
        <w:t>на 1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б уточнении районного бюджета муниципального образования Тогульский  район Алтайского края на 1 апреля 2019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6.06.2019 № 2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очнении районного бюджета  муниципального образования Тогульский район Алтайского края на 1 апреля  2019 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Тогульского районного Совета депутатов от 18.12.2018 № 54  «О районном бюджете муниципального  образования Тогульский район Алтайского края на 2019 год»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9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районного бюджета в сумме 176188,82 тыс. рублей, в том числе объем межбюджетных трансфертов, получаемых из других бюджетов, в сумме </w:t>
      </w:r>
      <w:r>
        <w:rPr>
          <w:color w:val="000000"/>
          <w:sz w:val="28"/>
          <w:szCs w:val="28"/>
        </w:rPr>
        <w:t xml:space="preserve">126625,5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</w:t>
      </w:r>
      <w:r>
        <w:rPr>
          <w:color w:val="000000"/>
          <w:sz w:val="28"/>
          <w:szCs w:val="28"/>
        </w:rPr>
        <w:t xml:space="preserve">175291,5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 муниципального внутреннего долга муниципального образования Тогульский район Алтайского края на 1 января 2020 года в сумме 23622,06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, согласно приложению №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фицит районного бюджета 897,2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на 2019 год согласно приложению № 1 к настоящему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27» июня 2019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9:00Z</dcterms:created>
  <dc:creator>Гусева Галина Георгиевна</dc:creator>
  <dc:description/>
  <cp:keywords/>
  <dc:language>en-US</dc:language>
  <cp:lastModifiedBy>Admin</cp:lastModifiedBy>
  <cp:lastPrinted>2018-12-05T11:32:00Z</cp:lastPrinted>
  <dcterms:modified xsi:type="dcterms:W3CDTF">2019-06-26T11:43:00Z</dcterms:modified>
  <cp:revision>5</cp:revision>
  <dc:subject/>
  <dc:title>РОССИЙСКАЯ ФЕДЕРАЦИЯ</dc:title>
</cp:coreProperties>
</file>